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864-9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07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Ахметовой Айгуль Ахатовны, …. года рождения, уроженки города …., паспорт: …. являющейся генеральным директором общества с ограниченной ответственностью «ТЕХНО РЕСУРС», проживающей по адресу: ….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Ахметова Айгуль Ахатовна, являясь генеральным директором ООО «ТЕХНО РЕСУРС», расположенного по адресу: город Нижневартовск, улица Дружбы Народов, 19А, ИНН/КПП 8603103498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Ахметова А.А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ё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3300075000001 от 28.11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Ахметовой А.А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 от 28.11.2024;   сведения из реестра субъектов МСП; реестр некоммерческих организация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Ахметова А.А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Ахметовой А.А., </w:t>
      </w:r>
      <w:r>
        <w:rPr>
          <w:rFonts w:cs="Times New Roman" w:ascii="Times New Roman" w:hAnsi="Times New Roman"/>
          <w:spacing w:val="1"/>
          <w:szCs w:val="24"/>
        </w:rPr>
        <w:t>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Ахметову Айгуль Ахат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